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GEN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ERR         9.973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   5.648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1ST         1.67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file(s)         17.2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CSDB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GEN  EXE       107.888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CPP        18.505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DEF           183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H           6.90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le(s)        133.48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EMO\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    CPP        13.530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    EXE       143.808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IO  CPP        23.08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IO  DEF           259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DIO  H           7.971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    DBF         6.14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01  IDX         3.58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02  IDX         3.58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03  IDX         3.58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R04  IDX         3.58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DBF         2.855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 ERR         9.973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file(s)        221.95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EMO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DEM CPP         9.009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DEM EXE        40.27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49.28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EMO\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NDEM CPP        13.88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NDEM EXE        91.05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104.93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     TXT       186.189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186.18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     H             80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RAY  H           2.76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SE   H           6.170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RDER H             788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REE  H          17.65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FF   H           7.213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RS   H             841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TE   H           5.11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     H             799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STR  H           8.441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ELD  H           8.40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LE   H           2.318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AP   H           2.148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ORT  H             603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LIAN H             659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YS   H           6.20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LLOC H           2.59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NU   H           4.850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SS   H           2.23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GE   H           4.961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NEL  H           3.641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GEXP H             631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ARCH H             689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BA   H           2.49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BLE  H           4.45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ASE  H           4.52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MPL  H           2.101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ME   H           1.16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OLS  H           5.82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PES  H             91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ASE  H           5.589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AXE  H           3.835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AM   H           3.930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NDOW H           4.821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file(s)        130.17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0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LIB\BC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      LIB       385.53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     LIB       287.23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19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672.96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LIB\BC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      LIB       427.520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      LIB       313.34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174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741.03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CS-LIB\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2-03-95   1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R    EXE        29.692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OR  EXE        20.73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O   EXE        53.826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YS   EXE        11.258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LLOC EXE        73.408 02-03-95   1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file(s)        188.9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 file(s)      2.446.239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